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2.3-1-0-323 wydanie 4                            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81915</wp:posOffset>
                </wp:positionV>
                <wp:extent cx="280987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do egzaminu weryfik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lach i rur stal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. poziom kwalifikacji spawac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0.5pt;mso-wrap-distance-left:9.05pt;mso-wrap-distance-right:9.05pt;mso-wrap-distance-top:0pt;mso-wrap-distance-bottom:0pt;margin-top:6.4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e do egzaminu weryfik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lach i rur stalow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. poziom kwalifikacji spawac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isko i imi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ta urodz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Miejsce urodz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Nr ewidencyjny PES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umer posiadanej ksiązki spawacz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Proces spawania (ukończony kur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Rodzaj wyrobu (blach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Typ spoiny w procesie 111, 135, 141 – FW (spoina pachwinowa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1 – BW (spoina czołow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Grupa materiału podstawow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Grupa materiałowa spoi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Grubość materiału podstawowego (mm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Pozycja spaw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Szczegóły wykonania spoi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Nazwa zakładu pracy, miejscowoś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Typ bad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. Dodatkowe Ś.E.K.S. w wersji językowej*: angielskiej -  niemieckiej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 Egzamin weryfikacyjny w dni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 Nr Ś.E.K.S. uzyskane po zdanym egzamin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 Instruktor szkolenia praktyczn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 Nr kontakt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*- opłata za świadectwo dodatkowe w wybranej wersji językowej – 40,59zł/up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y egzaminu:  </w:t>
      </w:r>
      <w:r>
        <w:rPr>
          <w:rFonts w:cs="Tahoma" w:ascii="Tahoma" w:hAnsi="Tahoma"/>
          <w:b/>
          <w:sz w:val="20"/>
          <w:szCs w:val="20"/>
        </w:rPr>
        <w:t>337zł/upr. + 40,59zł Świadectwo Egzaminu Kwalifikacyjnego Spawacza – Sieć Badawcza Łukasiewicz – Instytut Spawalnictw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kryjemy po przedstawieniu faktury V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akturę </w:t>
      </w:r>
      <w:r>
        <w:rPr/>
        <w:t>prosimy przygotować na następujące d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, Miejscowoś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kontaktow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1920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pieczątka i podpis osoby kierującej na szkolen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63.7pt;mso-wrap-distance-left:9.05pt;mso-wrap-distance-right:9.05pt;mso-wrap-distance-top:0pt;mso-wrap-distance-bottom:0pt;margin-top:9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pieczątka i podpis osoby kierującej na szkole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18"/>
          <w:szCs w:val="18"/>
        </w:rPr>
        <w:t>Zakład Doskonalenia Zawodowego, jako administrator danych, informuje iż podanie danych jest dobrowolne, lecz niezbędne w celu uzupełnienia karty słuchacza. Dane osobowe będą przechowywane przez okres niezbędny do prawidłowej realizacji celu, a także zgodnie z innymi/powiązanymi przepisami prawa. Administrator Danych powołał Inspektora Ochrony Danych. Kontakt z Inspektorem Ochrony Danych możliwy jest pod adres e-mail: iodo@zdz.com.pl. Posiada Pani/Pan prawo dostępu do treści swoich danych - ich sprostowania, usunięcia, ograniczenia przetwarzania, prawo do przenoszenia danych, prawo do cofnięcia zgody w dowolnym momencie bez wpływu na zgodność z prawem przetwarzania. Dane mogą być udostępniane podmiotom upoważnionym  na podstawie odrębnych przepisów prawa. Podane dane będą przetwarzane na zasadzie dobrowolności ich podania  - zgodnie z treścią ogólnego rozporządzenia o ochronie danych. Ma Pan/Pani prawo wniesienia skargi do organu nadzorczego gdy uzna Pani/Pan, iż przetwarzanie danych osobowych Pani/Pana dotyczących narusza przepisy ogólnego rozporządzenia o ochronie danych osobowych z dnia 27 kwietnia 2016 r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telny podpis kandy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71755</wp:posOffset>
          </wp:positionV>
          <wp:extent cx="2400300" cy="95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7:00Z</dcterms:created>
  <dc:creator>basia</dc:creator>
  <dc:description/>
  <cp:keywords/>
  <dc:language>en-US</dc:language>
  <cp:lastModifiedBy>Marcin Kołodziejczak</cp:lastModifiedBy>
  <cp:lastPrinted>2021-07-21T08:17:00Z</cp:lastPrinted>
  <dcterms:modified xsi:type="dcterms:W3CDTF">2023-01-11T12:57:00Z</dcterms:modified>
  <cp:revision>2</cp:revision>
  <dc:subject/>
  <dc:title>2</dc:title>
</cp:coreProperties>
</file>